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FÍCIO FEITO AO ÁRBITRO, PARA QUE  SEJA DECIDIDA DETERMINADA QUESTÃO ACERCA DA EXISTÊNCIA, VALIDADE E EFICÁCIA DA CONVENÇÃO DE ARBITRAGEM E DO CONTRATO QUE CONTENHA A CLÁUSULA COMPROMISS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both"/>
        <w:rPr/>
      </w:pPr>
      <w:r>
        <w:rPr/>
        <w:t>Exmo. S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both"/>
        <w:rPr/>
      </w:pPr>
      <w:r>
        <w:rPr/>
        <w:t>Prezado Senho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Na forma do parágrafo único do art. 8.º da Lei n.º 9.307, de 23-09-96, têm esta a finalidade de requerer se digne V.Sa., decidir a respeito da (existência, validade e eficácia da convenção de arbitragem  e do contrato que contenha a cláusula compromissória), levando-se em conta que ............ (expor os motivos a respeito da questão suscitada ao árbitr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(assinatura da parte requerente ou de quem a repres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Oem</dc:creator>
  <dc:description/>
  <cp:keywords/>
  <dc:language>en-US</dc:language>
  <cp:lastModifiedBy>Telma</cp:lastModifiedBy>
  <dcterms:modified xsi:type="dcterms:W3CDTF">2008-03-25T12:17:00Z</dcterms:modified>
  <cp:revision>2</cp:revision>
  <dc:subject/>
  <dc:title/>
</cp:coreProperties>
</file>